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Times" w:hAnsi="Times" w:cs="Times"/>
          <w:b/>
          <w:b/>
          <w:bCs/>
          <w:i w:val="false"/>
          <w:i w:val="false"/>
          <w:color w:val="000000"/>
          <w:sz w:val="20"/>
          <w:szCs w:val="20"/>
          <w:u w:val="single"/>
        </w:rPr>
      </w:pP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Odpovědi na nejčastější otázky rodičů budoucích prvňáčků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Výuka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 xml:space="preserve">výuka probíhá podle školního vzdělávacího programu </w:t>
      </w:r>
      <w:r>
        <w:rPr>
          <w:b/>
          <w:color w:val="000000"/>
        </w:rPr>
        <w:t xml:space="preserve">„ Škola s mosty do života“, </w:t>
      </w:r>
      <w:r>
        <w:rPr>
          <w:color w:val="000000"/>
        </w:rPr>
        <w:t>který je v souladu s RVP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moderní multifunkční učebna s interaktivní tabulí a chemickou laboratoří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interaktivní tabule ve všech kmenových třídách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 xml:space="preserve">základní škola </w:t>
      </w:r>
      <w:r>
        <w:rPr>
          <w:b/>
          <w:color w:val="000000"/>
        </w:rPr>
        <w:t>s mateřskou školou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zkušení pedagogové </w:t>
      </w:r>
      <w:r>
        <w:rPr>
          <w:rStyle w:val="StrongEmphasis"/>
          <w:color w:val="000000"/>
        </w:rPr>
        <w:t>s úplnou aprobací</w:t>
      </w:r>
      <w:r>
        <w:rPr>
          <w:color w:val="000000"/>
        </w:rPr>
        <w:t xml:space="preserve"> (na škole vyučují 4 muži)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color w:val="000000"/>
        </w:rPr>
        <w:t>nadprůměrné studijní výsledky</w:t>
      </w:r>
      <w:r>
        <w:rPr>
          <w:color w:val="000000"/>
        </w:rPr>
        <w:t xml:space="preserve"> žáků v celostátních testech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d šestého ročníku pro všechny žáky </w:t>
      </w:r>
      <w:r>
        <w:rPr>
          <w:rStyle w:val="StrongEmphasis"/>
          <w:color w:val="000000"/>
        </w:rPr>
        <w:t>třídy s rozšířenou výukou matematiky</w:t>
      </w:r>
      <w:r>
        <w:rPr>
          <w:color w:val="000000"/>
        </w:rPr>
        <w:t xml:space="preserve"> (pravidelná příprava na přijímací zkoušky)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28"/>
          <w:szCs w:val="28"/>
        </w:rPr>
      </w:pPr>
      <w:r>
        <w:rPr>
          <w:color w:val="000000"/>
        </w:rPr>
        <w:t xml:space="preserve">od první třídy </w:t>
      </w:r>
      <w:r>
        <w:rPr>
          <w:b/>
          <w:color w:val="000000"/>
        </w:rPr>
        <w:t>výuka anglického jazyka</w:t>
      </w:r>
      <w:r>
        <w:rPr>
          <w:color w:val="000000"/>
        </w:rPr>
        <w:t xml:space="preserve"> a </w:t>
      </w:r>
      <w:r>
        <w:rPr>
          <w:b/>
          <w:color w:val="000000"/>
        </w:rPr>
        <w:t>dramatické výchovy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Využití volného času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nabízíme žákům velké množství kroužků (karate, badminton, florbal, keramika, počítače, angličtina, bojové sporty a sebeobrana, vědecké pokusy, HIP-HOP, aerobic; spolupracujeme s florbalovou školou </w:t>
      </w:r>
      <w:r>
        <w:rPr>
          <w:bCs/>
          <w:color w:val="000000"/>
        </w:rPr>
        <w:t>FbK Olymp Praha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využití dvou moderních </w:t>
      </w:r>
      <w:r>
        <w:rPr>
          <w:rStyle w:val="StrongEmphasis"/>
          <w:color w:val="000000"/>
        </w:rPr>
        <w:t>počítačových učeben</w:t>
      </w:r>
      <w:r>
        <w:rPr>
          <w:color w:val="000000"/>
        </w:rPr>
        <w:t>, volný přístup k </w:t>
      </w:r>
      <w:r>
        <w:rPr>
          <w:rStyle w:val="StrongEmphasis"/>
          <w:color w:val="000000"/>
        </w:rPr>
        <w:t>internetu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žnost</w:t>
      </w:r>
      <w:r>
        <w:rPr>
          <w:rStyle w:val="StrongEmphasis"/>
          <w:color w:val="000000"/>
        </w:rPr>
        <w:t xml:space="preserve"> sportování</w:t>
      </w:r>
      <w:r>
        <w:rPr>
          <w:color w:val="000000"/>
        </w:rPr>
        <w:t xml:space="preserve"> - využití tělocvičen, moderního hřiště na školním dvoře, stolů stolního tenisu a kopané;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Školní jídelna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/>
          <w:color w:val="000000"/>
        </w:rPr>
        <w:t>moderně zrekonstruovaná kuchyně</w:t>
      </w:r>
      <w:r>
        <w:rPr>
          <w:color w:val="000000"/>
        </w:rPr>
        <w:t xml:space="preserve"> dle hygienických předpisů EU;</w:t>
        <w:tab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ožnost </w:t>
      </w:r>
      <w:r>
        <w:rPr>
          <w:rStyle w:val="StrongEmphasis"/>
          <w:color w:val="000000"/>
        </w:rPr>
        <w:t>výběru ze dvou druhů jídel</w:t>
      </w:r>
      <w:r>
        <w:rPr>
          <w:color w:val="000000"/>
        </w:rPr>
        <w:t xml:space="preserve"> po celý týden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rojekt </w:t>
      </w:r>
      <w:r>
        <w:rPr>
          <w:b/>
          <w:color w:val="000000"/>
        </w:rPr>
        <w:t>Ovoce do škol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rojekt </w:t>
      </w:r>
      <w:r>
        <w:rPr>
          <w:b/>
          <w:color w:val="000000"/>
        </w:rPr>
        <w:t>Mléko do škol.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Školní družina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ranní provoz: </w:t>
      </w:r>
      <w:r>
        <w:rPr>
          <w:rStyle w:val="StrongEmphasis"/>
          <w:color w:val="000000"/>
        </w:rPr>
        <w:t>6.30 hod. - 7.45 hod.</w:t>
      </w:r>
      <w:r>
        <w:rPr>
          <w:color w:val="000000"/>
        </w:rPr>
        <w:t xml:space="preserve">, odpolední provoz: </w:t>
      </w:r>
      <w:r>
        <w:rPr>
          <w:rStyle w:val="StrongEmphasis"/>
          <w:color w:val="000000"/>
        </w:rPr>
        <w:t>do 17. 30 hod.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aždý den vycházka dětí na hřiště " Kapitol " uprostřed zeleně nad Michlí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 přání rodičů vychovatelky mohou zajistit domácí přípravu dětí na vyučování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psaní domácích úkolů)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o celý školní rok probíhá v družině řada kroužků a kulturních aktivit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kroužky ve školní družině jsou pro děti školní družiny</w:t>
      </w:r>
      <w:r>
        <w:rPr/>
        <w:t xml:space="preserve"> </w:t>
      </w:r>
      <w:r>
        <w:rPr>
          <w:b/>
        </w:rPr>
        <w:t>ZDARM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Nadstandard naší školy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nažíme se usnadnit předškolákům vstup do školy pomocí jejich pravidelných měsíčních návštěv s pečlivě připraveným programem od jejich budoucích učitelů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áš </w:t>
      </w:r>
      <w:r>
        <w:rPr>
          <w:rStyle w:val="StrongEmphasis"/>
          <w:color w:val="000000"/>
        </w:rPr>
        <w:t xml:space="preserve">projekt byl schválen Ministerstvem školství </w:t>
      </w:r>
      <w:r>
        <w:rPr>
          <w:color w:val="000000"/>
        </w:rPr>
        <w:t>(spolupráce s MŠ Mendíků, K Podjezdu)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ový projekt pro rodiče předškoláků </w:t>
      </w:r>
      <w:r>
        <w:rPr>
          <w:b/>
          <w:color w:val="000000"/>
        </w:rPr>
        <w:t>„Pomocná ruka“</w:t>
      </w:r>
      <w:r>
        <w:rPr>
          <w:color w:val="000000"/>
        </w:rPr>
        <w:t xml:space="preserve"> – ukázkové hodiny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ZŠ Mendíků získala v mezinárodním vzdělávacím programu titul </w:t>
      </w:r>
      <w:r>
        <w:rPr>
          <w:b/>
          <w:color w:val="000000"/>
        </w:rPr>
        <w:t>„Ekoškola“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jsme Fakultní školou Přírodovědecké fakulty Univerzity Karlovy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ravidelné konání </w:t>
      </w:r>
      <w:hyperlink r:id="rId2">
        <w:r>
          <w:rPr>
            <w:rStyle w:val="InternetLink"/>
            <w:color w:val="000000"/>
          </w:rPr>
          <w:t>ozdravných pobytů k moři</w:t>
        </w:r>
      </w:hyperlink>
      <w:r>
        <w:rPr>
          <w:color w:val="000000"/>
        </w:rPr>
        <w:t xml:space="preserve"> za velmi výhodné ceny pro žáky (pobytu se mohou účastnit i rodiče dětí za stejnou cenu jako žáci);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trongEmphasis"/>
          <w:color w:val="000000"/>
        </w:rPr>
        <w:t>lyžařský výcvik pro žáky od 6. - 9. ročníků</w:t>
      </w:r>
      <w:r>
        <w:rPr>
          <w:color w:val="000000"/>
        </w:rPr>
        <w:t xml:space="preserve"> dle jejich zájmu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trongEmphasis"/>
          <w:color w:val="000000"/>
        </w:rPr>
        <w:t>rodiče nemusí nakupovat povinnou mimočítankovou četbu</w:t>
      </w:r>
      <w:r>
        <w:rPr>
          <w:color w:val="000000"/>
        </w:rPr>
        <w:t xml:space="preserve"> (sady potřebných knih jsou zajištěny ve školní knihovně)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školní knihovna je využívána i rodiči (máme nakoupeno několik tisíc svazků určených nejenom dětem, ale i dospělým)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vyjíždíme na školy v přírodě, poznávací zájezdy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školní soutěže žáků 1. i 2. stupně "Mendíci 2025" zahrnutá do celoročního preventivního programu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polytechnická učebna s interaktivní tabulí a 3D tiskárnou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radiční sobotní aktivity pro žáky a jejich rodiče, které zajišťují učitelé ZŠ a MŠ Mendíků – Akce sobota (rukodělné práce).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endiku.cz/mendici.php?p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1:23:00Z</dcterms:created>
  <dc:creator>burgerova.hana</dc:creator>
  <dc:description/>
  <cp:keywords/>
  <dc:language>en-US</dc:language>
  <cp:lastModifiedBy>Hana Burgerová</cp:lastModifiedBy>
  <cp:lastPrinted>2024-01-22T12:01:00Z</cp:lastPrinted>
  <dcterms:modified xsi:type="dcterms:W3CDTF">2025-01-04T21:23:00Z</dcterms:modified>
  <cp:revision>2</cp:revision>
  <dc:subject/>
  <dc:title>Odpovědi na nejčastější otázky rodičů budoucích prvňáčků</dc:title>
</cp:coreProperties>
</file>